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18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JOINT STATEMENT </w:t>
      </w:r>
    </w:p>
    <w:p>
      <w:pPr>
        <w:pStyle w:val="NoSpacing"/>
        <w:numPr>
          <w:ilvl w:val="0"/>
          <w:numId w:val="0"/>
        </w:numPr>
        <w:ind w:left="-18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ISSUED AT THE CONCLUSION OF THE FOURTH MEETING OF </w:t>
      </w:r>
    </w:p>
    <w:p>
      <w:pPr>
        <w:pStyle w:val="NoSpacing"/>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ARAB-TURKISH COOPERATION FORUM </w:t>
      </w:r>
    </w:p>
    <w:p>
      <w:pPr>
        <w:pStyle w:val="NoSpacing"/>
        <w:ind w:left="-180" w:hanging="0"/>
        <w:jc w:val="center"/>
        <w:rPr/>
      </w:pPr>
      <w:r>
        <w:rPr>
          <w:rFonts w:cs="Times New Roman" w:ascii="Times New Roman" w:hAnsi="Times New Roman"/>
          <w:b/>
          <w:sz w:val="24"/>
          <w:szCs w:val="24"/>
          <w:lang w:val="en-US"/>
        </w:rPr>
        <w:t>AT THE LEVEL OF THE MINISTERS OF FOREIGN AFFAIRS</w:t>
      </w:r>
    </w:p>
    <w:p>
      <w:pPr>
        <w:pStyle w:val="NoSpacing"/>
        <w:numPr>
          <w:ilvl w:val="0"/>
          <w:numId w:val="0"/>
        </w:numPr>
        <w:ind w:left="-180" w:hanging="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Rabat, Kingdom of Morocco</w:t>
      </w:r>
    </w:p>
    <w:p>
      <w:pPr>
        <w:pStyle w:val="NoSpacing"/>
        <w:numPr>
          <w:ilvl w:val="0"/>
          <w:numId w:val="0"/>
        </w:numPr>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November 16</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2011</w:t>
      </w:r>
    </w:p>
    <w:p>
      <w:pPr>
        <w:pStyle w:val="NoSpacing"/>
        <w:numPr>
          <w:ilvl w:val="0"/>
          <w:numId w:val="0"/>
        </w:numPr>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numPr>
          <w:ilvl w:val="0"/>
          <w:numId w:val="0"/>
        </w:numPr>
        <w:jc w:val="center"/>
        <w:outlineLvl w:val="0"/>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________________________</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urth Meeting of the Arab-Turkish Cooperation Forum at the level of the Ministers of Foreign Affairs was held in Rabat, the Kingdom of Morocco on</w:t>
      </w:r>
      <w:r>
        <w:rPr>
          <w:rFonts w:cs="Times New Roman" w:ascii="Times New Roman" w:hAnsi="Times New Roman"/>
          <w:bCs/>
          <w:sz w:val="24"/>
          <w:szCs w:val="24"/>
          <w:u w:val="single"/>
          <w:lang w:val="en-US"/>
        </w:rPr>
        <w:t xml:space="preserve"> </w:t>
      </w:r>
      <w:r>
        <w:rPr>
          <w:rFonts w:cs="Times New Roman" w:ascii="Times New Roman" w:hAnsi="Times New Roman"/>
          <w:bCs/>
          <w:sz w:val="24"/>
          <w:szCs w:val="24"/>
          <w:lang w:val="en-US"/>
        </w:rPr>
        <w:t>November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11 between the League of Arab States and the Republic of Turkey.</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meeting was chaired by H.E. Mr. Taib Fassi Fihri - Minister of Foreign Affairs and Cooperation of the Kingdom of Morocco (the host country), H.E. Mr. Ahmet Davutoğlu - Minister of Foreign Affairs of the Republic of Turkey, and H.E Dr. Nabil Elaraby - Secretary General of the League of Arab Stat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addition the League of Arab States was represented by their excellencies,            </w:t>
      </w:r>
      <w:r>
        <w:rPr>
          <w:rFonts w:cs="Times New Roman" w:ascii="Times New Roman" w:hAnsi="Times New Roman"/>
          <w:bCs/>
          <w:sz w:val="24"/>
          <w:szCs w:val="24"/>
          <w:lang w:val="en-US" w:bidi="ar-EG"/>
        </w:rPr>
        <w:t>Sheikh.</w:t>
      </w:r>
      <w:r>
        <w:rPr>
          <w:rFonts w:cs="Times New Roman" w:ascii="Times New Roman" w:hAnsi="Times New Roman"/>
          <w:bCs/>
          <w:sz w:val="24"/>
          <w:szCs w:val="24"/>
          <w:lang w:val="en-US"/>
        </w:rPr>
        <w:t xml:space="preserve"> Hamed Bin</w:t>
      </w:r>
      <w:r>
        <w:rPr>
          <w:rFonts w:cs="Times New Roman" w:ascii="Times New Roman" w:hAnsi="Times New Roman"/>
          <w:bCs/>
          <w:sz w:val="24"/>
          <w:szCs w:val="24"/>
          <w:lang w:val="en-US" w:bidi="ar-EG"/>
        </w:rPr>
        <w:t xml:space="preserve"> Jassim Al Thani, Prime Minister and Minister of Foreign Affairs of the State of Qatar (presidency of the Arab League Council),</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bidi="ar-EG"/>
        </w:rPr>
        <w:t>Dr. Riyad Al-Maliki</w:t>
      </w:r>
      <w:r>
        <w:rPr>
          <w:rFonts w:cs="Times New Roman" w:ascii="Times New Roman" w:hAnsi="Times New Roman"/>
          <w:bCs/>
          <w:sz w:val="24"/>
          <w:szCs w:val="24"/>
          <w:lang w:val="en-US"/>
        </w:rPr>
        <w:t>, Minister of Foreign Affairs of the State of Palestine (Succeeding Presidency of the Arab League Ministerial Council),</w:t>
      </w:r>
      <w:r>
        <w:rPr>
          <w:rFonts w:cs="Times New Roman" w:ascii="Times New Roman" w:hAnsi="Times New Roman"/>
          <w:bCs/>
          <w:sz w:val="24"/>
          <w:szCs w:val="24"/>
          <w:lang w:val="en-US" w:bidi="ar-EG"/>
        </w:rPr>
        <w:t xml:space="preserve"> Amb. Ahmed Bin Youssef Al Harthi, </w:t>
      </w:r>
      <w:r>
        <w:rPr>
          <w:rFonts w:cs="Times New Roman" w:ascii="Times New Roman" w:hAnsi="Times New Roman"/>
          <w:bCs/>
          <w:sz w:val="24"/>
          <w:szCs w:val="24"/>
          <w:lang w:val="en-US"/>
        </w:rPr>
        <w:t>Deupty Minister for Foreign Affairs of the Sultanate of Oman</w:t>
      </w:r>
      <w:r>
        <w:rPr>
          <w:rFonts w:cs="Times New Roman" w:ascii="Times New Roman" w:hAnsi="Times New Roman"/>
          <w:bCs/>
          <w:sz w:val="24"/>
          <w:szCs w:val="24"/>
          <w:lang w:val="en-US" w:bidi="ar-EG"/>
        </w:rPr>
        <w:t xml:space="preserve"> (Preceding Presidency of the Arab League Council),</w:t>
      </w:r>
      <w:r>
        <w:rPr>
          <w:rFonts w:cs="Times New Roman" w:ascii="Times New Roman" w:hAnsi="Times New Roman"/>
          <w:bCs/>
          <w:sz w:val="24"/>
          <w:szCs w:val="24"/>
          <w:lang w:val="en-US"/>
        </w:rPr>
        <w:t xml:space="preserve"> and their excellencies the Ministers and Head of delegations (Attached list of participants).</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commended the Royal message addressed by His Majesty King Mohammed VI to the Fourth Meeting of the Arab-Turkish Cooperation Forum  delivered by H.E. Mr. Taib Fassi Fihri Minister of Foreign Affairs and Cooperation of the Kingdom of Morocco.</w:t>
      </w:r>
    </w:p>
    <w:p>
      <w:pPr>
        <w:pStyle w:val="Normal"/>
        <w:numPr>
          <w:ilvl w:val="0"/>
          <w:numId w:val="1"/>
        </w:numPr>
        <w:spacing w:before="240" w:after="0"/>
        <w:jc w:val="both"/>
        <w:rPr/>
      </w:pPr>
      <w:r>
        <w:rPr>
          <w:rFonts w:cs="Times New Roman" w:ascii="Times New Roman" w:hAnsi="Times New Roman"/>
          <w:bCs/>
          <w:sz w:val="24"/>
          <w:szCs w:val="24"/>
          <w:lang w:val="en-US"/>
        </w:rPr>
        <w:t xml:space="preserve">The Arab Ministers expressed their condolences, sympathy and solidarity for the Turkish people because of the tragic consequence of the earthquake that led to the loss of hundreds of lives. The Turkish Foreign Minister voiced his country's appreciation and gratitude for the spirit of solidarity. </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articipants recalled the conclusions of the first Ministerial meeting that was held in Istanbul on 11th October, 2008, as well as the conclusions of the 2nd session held in Damascus on 15th December, 2009 and the Third Arab–Turkish Cooperation Forum Ministerial Meeting held in Istanbul on June 10</w:t>
      </w:r>
      <w:r>
        <w:rPr>
          <w:rFonts w:cs="Times New Roman" w:ascii="Times New Roman" w:hAnsi="Times New Roman"/>
          <w:bCs/>
          <w:sz w:val="24"/>
          <w:szCs w:val="24"/>
          <w:vertAlign w:val="superscript"/>
          <w:lang w:val="en-US"/>
        </w:rPr>
        <w:t xml:space="preserve">th, </w:t>
      </w:r>
      <w:r>
        <w:rPr>
          <w:rFonts w:cs="Times New Roman" w:ascii="Times New Roman" w:hAnsi="Times New Roman"/>
          <w:bCs/>
          <w:sz w:val="24"/>
          <w:szCs w:val="24"/>
          <w:lang w:val="en-US"/>
        </w:rPr>
        <w:t>2010, and welcomed the Forum’s facilitating impact on further expanding and deepening the relations between the Arab countries and Turkey by providing an institutional framework to promote cooperation and comprehensive consultations in all fields of mutual interest. The Forum also took note of the need for closer economic cooperation, as highlighted during the 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rab –Turkish Economic Forum, organized by Al-Iktissad Wal Aamal group in Istanbul on April 27</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2011.</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meeting was held in a spirit of openness and cooperation. It emphasized the importance of the realization of the legitimate aspirations and demands of the Arab peoples for freedom, reform, development and social justice, ensuring that these rights are exercised in a peaceful manner, with full respect to the fundamental freedoms of all citizens , as well as the territorial integrity, sovereignty,  social peace and national reconciliation in all Arab States. </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commended Tunisia, the birth place of the Arab Spring, for successfully holding its first free, fair and transparent elections on 23</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October, 2011 and wished that  the Tunisian people will move forward with their political and social reform in the spirit of national consensus and goodwill. The Forum also discussed the latest developments in the Middle East, regional and international issues of common concern as well as bilateral and multilateral issues regarding economic and cultural relations between Turkey and  the member states of the Arab Leagu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participants  expressed their full  support for the Palestinian application submitted by President Mahmoud Abbas to the United Nations (Security Council) for the recognition of  the Palestinian State as a full sovereign member state in the United Nations based on the 1967 borders with East Jerusalem as its capital in accordance with the relevant resolutions  of international legitimacy,  in particular UNGA resolution (181) of November 1947. The Forum stressed the national and legal rights of the Palestinian people to have their own free and sovereign stat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articipants welcomed the success of Palestine in gaining full membership in the United Nations Education, Culture and Science Organization (UNESCO) and  expressed their appreciation and gratitude  for all states that voted in favour of the resolu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participants confirmed that the Arab States and Turkey share a common vision of achieving and maintaining security, stability, peace and prosperity in the Middle East. A just, comprehensive and lasting solution to the Arab-Israeli conflict on its three tracks (the Palestinian, Syrian and Lebanese) must be achieved on the basis of the relevant UN Security Council Resolutions (242, 338, 425, 426, 1497, 1515, 1701, 1850), the Principle of Land for Peace, the Madrid Conference Terms of Reference, the Arab Peace Initiative and the Road Map that would ensure the establishment of a viable, independent Palestinian State, based on June 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1967 borders, with East Jerusalem as its capital, through an agreed settlement of all issues, including Jerusalem, refugees, borders and settlements.</w:t>
      </w:r>
    </w:p>
    <w:p>
      <w:pPr>
        <w:pStyle w:val="Normal"/>
        <w:ind w:left="709" w:hanging="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resumption of direct Palestinian –Israeli negotiations requires a complete halt of the settlement activities in the occupied Palestinian territories, including East Jerusalem, and setting up a timetable to resolve disputed issues in order to end the Israeli occupation of the Arab territories . The participants emphasized that the Settlement activities are a serious obstacle to the Peace Process, as it is illegal and in violation of UN Security Council resolutions, and international law. The Forum called upon the international community to exert all efforts for halting the Israeli settlement activities and implementing the relevant UN Security Council resolutions 465 (1980) &amp; 497 (1981). The Forum condemned the recent Israeli decisions and plans that allow 1,100 Israeli settlement units to be built in the Gilo settlement in East Jerusalem and 2,600 others south of the occupied city. The Participants rejected any proposals that would envisage partial or transitional approach to the Palestinian State’s borders.  </w:t>
      </w:r>
    </w:p>
    <w:p>
      <w:pPr>
        <w:pStyle w:val="Normal"/>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trike/>
          <w:sz w:val="24"/>
          <w:szCs w:val="24"/>
          <w:lang w:val="en-US"/>
        </w:rPr>
      </w:pPr>
      <w:r>
        <w:rPr>
          <w:rFonts w:eastAsia="Times New Roman" w:cs="Times New Roman" w:ascii="Times New Roman" w:hAnsi="Times New Roman"/>
          <w:bCs/>
          <w:sz w:val="24"/>
          <w:szCs w:val="24"/>
          <w:lang w:val="en-US" w:bidi="ar-EG"/>
        </w:rPr>
        <w:t xml:space="preserve"> </w:t>
      </w:r>
      <w:r>
        <w:rPr>
          <w:rFonts w:cs="Times New Roman" w:ascii="Times New Roman" w:hAnsi="Times New Roman"/>
          <w:bCs/>
          <w:sz w:val="24"/>
          <w:szCs w:val="24"/>
          <w:lang w:val="en-US"/>
        </w:rPr>
        <w:t>The participants took note of the Quartet’s statement of September 2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2011 and called upon the Committee to assume its responsibility towards the Palestinian issue and to exert pressure upon Israel in order to stop its violations of the international law. The Forum </w:t>
      </w:r>
      <w:r>
        <w:rPr>
          <w:rFonts w:cs="Times New Roman" w:ascii="Times New Roman" w:hAnsi="Times New Roman"/>
          <w:bCs/>
          <w:color w:val="000000"/>
          <w:sz w:val="24"/>
          <w:szCs w:val="24"/>
        </w:rPr>
        <w:t>holds Israel, and its settlement policy, responsible for the lack of progress towards acheiving permanent peace.</w:t>
      </w:r>
    </w:p>
    <w:p>
      <w:pPr>
        <w:pStyle w:val="Normal"/>
        <w:numPr>
          <w:ilvl w:val="0"/>
          <w:numId w:val="1"/>
        </w:numPr>
        <w:spacing w:before="240" w:after="0"/>
        <w:jc w:val="both"/>
        <w:rPr/>
      </w:pPr>
      <w:r>
        <w:rPr>
          <w:rFonts w:cs="Times New Roman" w:ascii="Times New Roman" w:hAnsi="Times New Roman"/>
          <w:bCs/>
          <w:sz w:val="24"/>
          <w:szCs w:val="24"/>
          <w:lang w:val="en-US"/>
        </w:rPr>
        <w:t>The Forum welcomed the efforts and initiatives exerted by His Majesty Mohammed VI King of Morocco in His capacity as the Chairman of Al Quds Committee for supporting the Palestinian cause and maintaining Al Quds' unique religious identity, Islamic sanctities as well as cultural , human and civilizational heritage.</w:t>
      </w:r>
    </w:p>
    <w:p>
      <w:pPr>
        <w:pStyle w:val="Normal"/>
        <w:tabs>
          <w:tab w:val="clear" w:pos="708"/>
          <w:tab w:val="left" w:pos="2630" w:leader="none"/>
        </w:tabs>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participants stressed the importance of dialogue, inclusiveness and constructive engagement as a means to achieve peace, security, and stability in the region and beyond.</w:t>
      </w:r>
    </w:p>
    <w:p>
      <w:pPr>
        <w:pStyle w:val="Normal"/>
        <w:jc w:val="both"/>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welcomed </w:t>
      </w:r>
      <w:r>
        <w:rPr>
          <w:rFonts w:cs="Times New Roman" w:ascii="Times New Roman" w:hAnsi="Times New Roman"/>
          <w:bCs/>
          <w:sz w:val="24"/>
          <w:szCs w:val="24"/>
        </w:rPr>
        <w:t>the European Parliament's unanimous vote for a Declaration adopted on 15/10/2011 supporting the creation of a Palestinian state.</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Participants called on the international community to exert all efforts for the release of all Palestinian detainees including the political and elected leaders in accordance with international  humanitarian law, and the fourth Geneva Convention of 1949. In this context, the Forum welcomed the efforts exerted by the Arab Republic of Egypt that led to the agreement of exchange of detaine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b/>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inisters welcomed the efforts exerted by the Arab Republic of Egypt in achieving the Palestinian Reconciliation Accord and stressed the importance of its early implementation without further delay.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denounced the brutal attack of Israel on the high seas to the International Humanitarian Convoy sailing to Gaza on May 3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2010 which resulted in 9 civilian deaths and many other injuries and called on Israel to fulfill all its obligations towards Turkey in view of international law. The Forum rejected the claims in the Palmer Report with regard to the illegal status of the blockade imposed on Gaza Strip and reaffirmed the fact that the illegality of the blockade is unquestionable in view of the relevant OIC and the Arab League resolutions, as well as reports and resolutions of the UN General Assembly and the Human Rights Council. The Forum expressed full support to the efforts to take the issue before competent international legal authorities. </w:t>
      </w:r>
    </w:p>
    <w:p>
      <w:pPr>
        <w:pStyle w:val="Normal"/>
        <w:numPr>
          <w:ilvl w:val="0"/>
          <w:numId w:val="1"/>
        </w:numPr>
        <w:spacing w:before="240" w:after="0"/>
        <w:jc w:val="left"/>
        <w:rPr>
          <w:rFonts w:ascii="Times New Roman" w:hAnsi="Times New Roman" w:cs="Times New Roman"/>
          <w:bCs/>
          <w:sz w:val="24"/>
          <w:szCs w:val="24"/>
          <w:lang w:val="en-US"/>
        </w:rPr>
      </w:pPr>
      <w:r>
        <w:rPr>
          <w:rFonts w:cs="Times New Roman" w:ascii="Times New Roman" w:hAnsi="Times New Roman"/>
          <w:bCs/>
          <w:sz w:val="24"/>
          <w:szCs w:val="24"/>
          <w:lang w:val="en-US"/>
        </w:rPr>
        <w:t>The Forum condemned terrorism in all its forms and manifestations, irrespective of its motivations and reiterated its determination to enhance cooperation in combating this scourge against humanity .</w:t>
      </w:r>
    </w:p>
    <w:p>
      <w:pPr>
        <w:pStyle w:val="Normal"/>
        <w:numPr>
          <w:ilvl w:val="0"/>
          <w:numId w:val="1"/>
        </w:numPr>
        <w:spacing w:before="240" w:after="0"/>
        <w:jc w:val="both"/>
        <w:rPr/>
      </w:pPr>
      <w:r>
        <w:rPr>
          <w:rFonts w:cs="Times New Roman" w:ascii="Times New Roman" w:hAnsi="Times New Roman"/>
          <w:bCs/>
          <w:sz w:val="24"/>
          <w:szCs w:val="24"/>
          <w:lang w:val="en-US"/>
        </w:rPr>
        <w:t xml:space="preserve">The Ministers </w:t>
      </w:r>
      <w:r>
        <w:rPr>
          <w:rFonts w:cs="Times New Roman" w:ascii="Times New Roman" w:hAnsi="Times New Roman"/>
          <w:bCs/>
          <w:iCs/>
          <w:sz w:val="24"/>
          <w:szCs w:val="24"/>
          <w:lang w:val="en-US"/>
        </w:rPr>
        <w:t>reaffirmed</w:t>
      </w:r>
      <w:r>
        <w:rPr>
          <w:rFonts w:cs="Times New Roman" w:ascii="Times New Roman" w:hAnsi="Times New Roman"/>
          <w:bCs/>
          <w:sz w:val="24"/>
          <w:szCs w:val="24"/>
          <w:lang w:val="en-US"/>
        </w:rPr>
        <w:t xml:space="preserve"> their commitment to the sovereignty, unity, independence and territorial integrity of Iraq, and took note of the resolution adopted by the Arab League Ministerial Council session (136) that welcomed the withdrawal of the United States troops from Iraq in accordance with the agreement between Iraq and the United States of America. They emphasized the importance of achieving the comprehensive national reconciliation in Iraq, and in this context expressed their support of the efforts exerted by the Iraqi government and the Arab League. The participants </w:t>
      </w:r>
      <w:r>
        <w:rPr>
          <w:rFonts w:cs="Times New Roman" w:ascii="Times New Roman" w:hAnsi="Times New Roman"/>
          <w:bCs/>
          <w:iCs/>
          <w:sz w:val="24"/>
          <w:szCs w:val="24"/>
          <w:lang w:val="en-US"/>
        </w:rPr>
        <w:t>reiterated</w:t>
      </w:r>
      <w:r>
        <w:rPr>
          <w:rFonts w:cs="Times New Roman" w:ascii="Times New Roman" w:hAnsi="Times New Roman"/>
          <w:bCs/>
          <w:sz w:val="24"/>
          <w:szCs w:val="24"/>
          <w:lang w:val="en-US"/>
        </w:rPr>
        <w:t xml:space="preserve"> their support to the people and the Government of Iraq for their efforts to eliminate all terrorist organizations from the territory of Iraq, improve security, public order and build a secure, stable and democratic country based on the rule of law and respect for human right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Furthermore, the participants reiterated the importance of commitment to joint efforts against all terrorist and violent acts including the instigation of sectarianism, and ethnicity and inciting fatwa on terrorism and interior sedition that affect the stability, security and prosperity of Iraq and the region. The Forum also thoroughly reiterated respect for the Iraqi people's will to determine their regime and political future. They stressed the importance of solving the difficult situation of the Iraqi internationally displaced persons (IDP) in their host countries and assisting these countries when necessary. </w:t>
      </w:r>
    </w:p>
    <w:p>
      <w:pPr>
        <w:pStyle w:val="Normal"/>
        <w:ind w:left="720" w:hanging="0"/>
        <w:jc w:val="both"/>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w:t>
      </w:r>
      <w:r>
        <w:rPr>
          <w:rFonts w:cs="Times New Roman" w:ascii="Times New Roman" w:hAnsi="Times New Roman"/>
          <w:bCs/>
          <w:iCs/>
          <w:sz w:val="24"/>
          <w:szCs w:val="24"/>
          <w:lang w:val="en-US"/>
        </w:rPr>
        <w:t>reaffirmed</w:t>
      </w:r>
      <w:r>
        <w:rPr>
          <w:rFonts w:cs="Times New Roman" w:ascii="Times New Roman" w:hAnsi="Times New Roman"/>
          <w:bCs/>
          <w:sz w:val="24"/>
          <w:szCs w:val="24"/>
          <w:lang w:val="en-US"/>
        </w:rPr>
        <w:t xml:space="preserve"> the sovereignty, independence, territorial integrity and regional safety of Libya, and considers the Transitional National Council as the sole legitimate representative of the Libyan people. The Forum also expressed its full solidarity, standing by and providing all the needs for the Libyan people in all fields to overcome the transitional period. The Participants called immediately upon the Security Council and the concerned countries to prompt the required procedures for releasing the frozen Libyan assets  in order to meet the needs of the Libyan people. The Forum stressed the importance of providing legal assistance to the Libyan authorities in  pursuit of justice.</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emphasized the necessity of halting the bloodshed and violence against Syrian citizens, and the importance of  taking urgent measures to assure the safety of civilians. The Ministers stressed  the importance of the stability and unity of Syria and the need for the resolution of the crisis without any foreign intervention . In this connection, they welcomed the resolution no. (7438) adopted by the Council of the League of Arab States  in its extraordinary continued session held on November 12</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 2011 pertaining to the follow up of the situation in Syria. The Arab ministers expressed their appreciation to Turkey for providing temporary protection on its territories for Syrian citizens who fled to Turkey.</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inisters reiterated that all relations in the region should be based on full respect for the sovereignty, independence and territorial integrity of the countries of the region and the principles of non-interference in internal affairs and good-neighbourly relations, in conformity with the Charter of the United Nations. </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expressed support for the final document of the 2010 Nuclear Non Proliferation Treaty (NPT) Review Conference, which adopted a plan of action for the implementation of the 1995 Middle East Resolution, and called for Israel’s accession to the NPT and the placement of all its nuclear facilities under comprehensive IAEA safeguards.</w:t>
      </w:r>
    </w:p>
    <w:p>
      <w:pPr>
        <w:pStyle w:val="Normal"/>
        <w:spacing w:before="24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inisters stressed the importance of convening in 2012 the conference on the establishment of a zone free of nuclear weapons and all other weapons of mass destruction in the Middle East. The Forum also called upon the UN Secretary General to maintain his efforts in this regard and to shoulder his responsibilities as stated in the final document of the 2010 Review Conference. The Ministers welcomed, in this respect, the designation of Finland as the host country and the appointment of the facilitator for the 2012 Conference.</w:t>
      </w:r>
    </w:p>
    <w:p>
      <w:pPr>
        <w:pStyle w:val="Normal"/>
        <w:spacing w:before="24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underlined the importance of convening the conference on time, with the participation of all countries in the region, recognizing the positive impact of this issue on regional security.</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recognizes the right of all countries, in compliance with their obligations under the NPT, to develop nuclear energy for peaceful uses. In this context, the Ministers reiterated the need for the continuation of negotiations between Iran and the P5+1 to reach a peaceful resolution on the nuclear issue. </w:t>
      </w:r>
    </w:p>
    <w:p>
      <w:pPr>
        <w:pStyle w:val="Normal"/>
        <w:ind w:left="709" w:hanging="0"/>
        <w:jc w:val="both"/>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expressed its support for the efforts aiming to achieve a comprehensive solution to the situation in Darfur and expressed its appreciation for the intensive efforts exerted under the auspices of the State of Qatar for Darfur peace talks. The Ministers welcomed the results of these comprehensive talks with a consensus of all components of Darfur people on the Doha Peace Document of Darfur as a basis for achieving comprehensive and permanent peace in Darfur. The Forum also welcomed the Peace Agreement signed by the Sudanese Government and the Liberation and Justice Movement in Doha on July 14</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2011  on the basis of the Doha Document. The Forum, in this context, called upon all the Darfur Armed Movements to sign the document and end the conflict. The Forum expressed its appreciation and support for the Arab- African Ministerial Committee peace talks on Darfur.</w:t>
      </w:r>
    </w:p>
    <w:p>
      <w:pPr>
        <w:pStyle w:val="Normal"/>
        <w:ind w:left="70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emphasized the importance of the preservation of the unity, security and stability of Yemen and non-interference in its internal affairs. The Forum called upon all parties in Yemen to end clashes as soon as possible and act with maximum restraint and common sense in order to restore calm and order. The Forum supported the exerted efforts aiming for holding a national dialogue to overcome the current crisis. The Forum called upon all countries in the region to contribute to this objective and according to the GCC initiative which the President of Yemen Ali Abdallah Saleh has accepted and to sign it without delay. </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stressed the importance of the preservation of the sovereignty, territorial integrity, unity and independence of Somalia and appealed to the international community to play a role in saving the affected Somali people from the drought and famine, and expressed its appreciation to the Arab countries and Turkey for the visit of the Prime Minister of Turkey Recep Tayyip Erdoĝan to Somalia in response to the crisis. The Forum also condemned any actions aiming to hinder the reconciliation process and called on the parties that did not join to the reconciliation process, to reconsider their positions, halt the violence in order to achieve the implementation of the Road Map, and ensure security and stability in all of Somalia. The Forum stressed the importance of supporting the African Union Mission in Somalia (AMISOM) and the Somali security forces.</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called upon to work on implementing the agreement signed by the President of Eritrea and the President of the Republic of Djibouti on June 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2010, under the auspices of  His Highness Sheikh Hamad Bin Khalifa Al Thani, Emir of Qatar to find a solution for the border dispute between the two countries. </w:t>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tabs>
          <w:tab w:val="clear" w:pos="708"/>
        </w:tabs>
        <w:jc w:val="both"/>
        <w:rPr>
          <w:rFonts w:ascii="Times New Roman" w:hAnsi="Times New Roman" w:cs="Times New Roman"/>
          <w:bCs/>
          <w:strike/>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The Forum declared its support for a just, comprehensive and lasting settlement in Cyprus under the auspices of the good-offices mission of the UN Secretary General and on the basis of the well-established UN parameters, with a view to establishing a bi-zonal and bi-communal partnership state on the basis of political equality.  </w:t>
      </w:r>
    </w:p>
    <w:p>
      <w:pPr>
        <w:pStyle w:val="Normal"/>
        <w:numPr>
          <w:ilvl w:val="0"/>
          <w:numId w:val="1"/>
        </w:numPr>
        <w:tabs>
          <w:tab w:val="clear" w:pos="708"/>
        </w:tabs>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nderlining the need to encourage greater dialogue, understanding and respect between different cultures, the Forum reiterated its full support for the Alliance of Civilizations initiative co-sponsored by Spain and Turkey. The Ministers also welcomed the exerted efforts to make a success of the Fourth Forum of the Alliance to be held in Qatar on December 201</w:t>
      </w:r>
      <w:r>
        <w:rPr>
          <w:rFonts w:cs="Times New Roman" w:ascii="Times New Roman" w:hAnsi="Times New Roman"/>
          <w:b/>
          <w:sz w:val="24"/>
          <w:szCs w:val="24"/>
          <w:lang w:val="en-US"/>
        </w:rPr>
        <w:t>1</w:t>
      </w:r>
      <w:r>
        <w:rPr>
          <w:rFonts w:cs="Times New Roman" w:ascii="Times New Roman" w:hAnsi="Times New Roman"/>
          <w:bCs/>
          <w:sz w:val="24"/>
          <w:szCs w:val="24"/>
          <w:lang w:val="en-US"/>
        </w:rPr>
        <w:t xml:space="preserve">, building upon the conclusions of the Istanbul Forum 2009 and Rio 2010.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welcomed the role of the Kingdom of Saudi Arabia in enhancing dialogue among different religious affiliations, reflected in the initiative launched by King Abdullah of Saudi Arabia, the Custodian of the Two Holy Mosques  held in (June 2008) in Mecca , (July 2008) in Madrid and finally in the United Nations General Assembly 63</w:t>
      </w:r>
      <w:r>
        <w:rPr>
          <w:rFonts w:cs="Times New Roman" w:ascii="Times New Roman" w:hAnsi="Times New Roman"/>
          <w:bCs/>
          <w:sz w:val="24"/>
          <w:szCs w:val="24"/>
          <w:vertAlign w:val="superscript"/>
          <w:lang w:val="en-US"/>
        </w:rPr>
        <w:t>rd</w:t>
      </w:r>
      <w:r>
        <w:rPr>
          <w:rFonts w:cs="Times New Roman" w:ascii="Times New Roman" w:hAnsi="Times New Roman"/>
          <w:bCs/>
          <w:sz w:val="24"/>
          <w:szCs w:val="24"/>
          <w:lang w:val="en-US"/>
        </w:rPr>
        <w:t xml:space="preserve">  session and all the relevant resolutions entitled “ Peace Culture”  which issued the UNGA Resolution (89).  The Forum also welcomed the efforts by the Kingdom of Saudi Arabia for establishing “The global Center for the followers of religion and cultures Dialogue” in Vienna  with the collaboration with Austria and Spain. </w:t>
      </w:r>
    </w:p>
    <w:p>
      <w:pPr>
        <w:pStyle w:val="Normal"/>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lang w:val="en-US"/>
        </w:rPr>
        <w:t>The Forum welcomed the role played by the Hashemite Kingdom of Jordan in the field of promoting the true image of Islam as outlined in the Amman message of 2004 , and approved by religious scholars from different parts of the Islamic world. The Forum also commended the "World Interfaith Harmony Week" proposed by the Hashemite Kingdom of Jordan and adopted by "UNGA in October 2010."</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u w:val="single"/>
        </w:rPr>
      </w:pPr>
      <w:r>
        <w:rPr>
          <w:rFonts w:cs="Times New Roman" w:ascii="Times New Roman" w:hAnsi="Times New Roman"/>
          <w:bCs/>
          <w:sz w:val="24"/>
          <w:szCs w:val="24"/>
          <w:lang w:val="en-US"/>
        </w:rPr>
        <w:t xml:space="preserve">The Forum reaffirmed the objective of protection of cultural heritage, the establishment of cultural centers, cooperation and enhancement of exchange programmes between cultural and educational institutions, museums, archives, media and encouraging research in the archives of Turkey and the Arab countries. </w:t>
      </w:r>
    </w:p>
    <w:p>
      <w:pPr>
        <w:pStyle w:val="Normal"/>
        <w:spacing w:before="240" w:after="0"/>
        <w:ind w:left="360" w:hanging="0"/>
        <w:jc w:val="both"/>
        <w:rPr>
          <w:rFonts w:ascii="Times New Roman" w:hAnsi="Times New Roman" w:cs="Times New Roman"/>
          <w:b/>
          <w:b/>
          <w:sz w:val="24"/>
          <w:szCs w:val="24"/>
          <w:lang w:bidi="ar-EG"/>
        </w:rPr>
      </w:pPr>
      <w:r>
        <w:rPr>
          <w:rFonts w:cs="Times New Roman" w:ascii="Times New Roman" w:hAnsi="Times New Roman"/>
          <w:b/>
          <w:sz w:val="24"/>
          <w:szCs w:val="24"/>
          <w:u w:val="single"/>
        </w:rPr>
        <w:t>Economic Cooperation Within the Arab-Turkish Cooperation Forum</w:t>
      </w:r>
    </w:p>
    <w:p>
      <w:pPr>
        <w:pStyle w:val="Normal"/>
        <w:numPr>
          <w:ilvl w:val="0"/>
          <w:numId w:val="1"/>
        </w:numPr>
        <w:spacing w:before="240" w:after="0"/>
        <w:jc w:val="both"/>
        <w:rPr/>
      </w:pPr>
      <w:r>
        <w:rPr>
          <w:rFonts w:cs="Times New Roman" w:ascii="Times New Roman" w:hAnsi="Times New Roman"/>
          <w:bCs/>
          <w:sz w:val="24"/>
          <w:szCs w:val="24"/>
          <w:lang w:bidi="ar-EG"/>
        </w:rPr>
        <w:t xml:space="preserve">Since the outset of the Arab-Turkish Forum in Istanbul in 2008, it has focused on encouraging mutual deliberations in order to allocate the appropriate fields of cooperation in all the different areas be it economic, social or cultural. </w:t>
      </w:r>
    </w:p>
    <w:p>
      <w:pPr>
        <w:pStyle w:val="Normal"/>
        <w:ind w:left="709" w:hanging="0"/>
        <w:jc w:val="both"/>
        <w:rPr>
          <w:rFonts w:ascii="Times New Roman" w:hAnsi="Times New Roman" w:cs="Times New Roman"/>
          <w:bCs/>
          <w:sz w:val="24"/>
          <w:szCs w:val="24"/>
          <w:lang w:bidi="ar-EG"/>
        </w:rPr>
      </w:pPr>
      <w:r>
        <w:rPr>
          <w:rFonts w:cs="Times New Roman" w:ascii="Times New Roman" w:hAnsi="Times New Roman"/>
          <w:bCs/>
          <w:sz w:val="24"/>
          <w:szCs w:val="24"/>
          <w:lang w:bidi="ar-EG"/>
        </w:rPr>
        <w:t>This cooperation has gone a long way and proven to be very successful, in addition both sides are looking forward to further expanding cooperation between the Arab</w:t>
      </w:r>
      <w:r>
        <w:rPr>
          <w:rFonts w:cs="Times New Roman" w:ascii="Times New Roman" w:hAnsi="Times New Roman"/>
          <w:bCs/>
          <w:sz w:val="24"/>
          <w:szCs w:val="24"/>
          <w:lang w:bidi="ar-EG"/>
        </w:rPr>
        <w:t xml:space="preserve">  </w:t>
      </w:r>
      <w:r>
        <w:rPr>
          <w:rFonts w:cs="Times New Roman" w:ascii="Times New Roman" w:hAnsi="Times New Roman"/>
          <w:bCs/>
          <w:sz w:val="24"/>
          <w:szCs w:val="24"/>
          <w:lang w:bidi="ar-EG"/>
        </w:rPr>
        <w:t xml:space="preserve"> States  and Turkey in the fields of trade, investment, tourism, energy, agriculture and transportation.</w:t>
      </w:r>
    </w:p>
    <w:p>
      <w:pPr>
        <w:pStyle w:val="Normal"/>
        <w:ind w:left="709" w:hanging="0"/>
        <w:jc w:val="both"/>
        <w:rPr>
          <w:rFonts w:ascii="Times New Roman" w:hAnsi="Times New Roman" w:cs="Times New Roman"/>
          <w:bCs/>
          <w:sz w:val="24"/>
          <w:szCs w:val="24"/>
          <w:lang w:bidi="ar-EG"/>
        </w:rPr>
      </w:pPr>
      <w:r>
        <w:rPr>
          <w:rFonts w:cs="Times New Roman" w:ascii="Times New Roman" w:hAnsi="Times New Roman"/>
          <w:bCs/>
          <w:sz w:val="24"/>
          <w:szCs w:val="24"/>
          <w:lang w:bidi="ar-EG"/>
        </w:rPr>
      </w:r>
    </w:p>
    <w:p>
      <w:pPr>
        <w:pStyle w:val="Normal"/>
        <w:ind w:left="709" w:hanging="0"/>
        <w:jc w:val="both"/>
        <w:rPr>
          <w:rFonts w:ascii="Times New Roman" w:hAnsi="Times New Roman" w:cs="Times New Roman"/>
          <w:bCs/>
          <w:sz w:val="24"/>
          <w:szCs w:val="24"/>
          <w:lang w:bidi="ar-EG"/>
        </w:rPr>
      </w:pPr>
      <w:r>
        <w:rPr>
          <w:rFonts w:cs="Times New Roman" w:ascii="Times New Roman" w:hAnsi="Times New Roman"/>
          <w:bCs/>
          <w:sz w:val="24"/>
          <w:szCs w:val="24"/>
          <w:lang w:bidi="ar-EG"/>
        </w:rPr>
        <w:t>In  this context, a "Strategy and  Action Plan" was adopted  in 2009 and subsequently  the Kingdom of Morocco proposed an Executive Program for the period 2012-2015 entitled "Rabat Initiative for a Comprehensive and Sustainable Arab-Turkish Partnership".</w:t>
      </w:r>
    </w:p>
    <w:p>
      <w:pPr>
        <w:pStyle w:val="Normal"/>
        <w:numPr>
          <w:ilvl w:val="0"/>
          <w:numId w:val="1"/>
        </w:numPr>
        <w:spacing w:before="240" w:after="0"/>
        <w:jc w:val="both"/>
        <w:rPr>
          <w:rFonts w:ascii="Times New Roman" w:hAnsi="Times New Roman" w:cs="Times New Roman"/>
          <w:bCs/>
          <w:sz w:val="24"/>
          <w:szCs w:val="24"/>
          <w:lang w:bidi="ar-EG"/>
        </w:rPr>
      </w:pPr>
      <w:r>
        <w:rPr>
          <w:rFonts w:cs="Times New Roman" w:ascii="Times New Roman" w:hAnsi="Times New Roman"/>
          <w:bCs/>
          <w:sz w:val="24"/>
          <w:szCs w:val="24"/>
          <w:lang w:bidi="ar-EG"/>
        </w:rPr>
        <w:t>The Ministers welcomed "The Rabat Initiative for a Comprehensive and Sustainable Arab-Turkish Partnership" (annexed)  which envisages an action-oriented new vision for stronger relations  between Arab states and Turkey.</w:t>
      </w:r>
    </w:p>
    <w:p>
      <w:pPr>
        <w:pStyle w:val="Normal"/>
        <w:numPr>
          <w:ilvl w:val="0"/>
          <w:numId w:val="1"/>
        </w:numPr>
        <w:spacing w:before="240" w:after="0"/>
        <w:jc w:val="both"/>
        <w:rPr/>
      </w:pPr>
      <w:r>
        <w:rPr>
          <w:rFonts w:cs="Times New Roman" w:ascii="Times New Roman" w:hAnsi="Times New Roman"/>
          <w:bCs/>
          <w:sz w:val="24"/>
          <w:szCs w:val="24"/>
          <w:lang w:bidi="ar-EG"/>
        </w:rPr>
        <w:t xml:space="preserve">The Ministers agreed  on the following  new areas of cooperation proposed by the Secretariat of the Arab League to be developed through workshops and seminars.                                                                                     </w:t>
      </w:r>
    </w:p>
    <w:p>
      <w:pPr>
        <w:pStyle w:val="Normal"/>
        <w:spacing w:before="240" w:after="0"/>
        <w:ind w:left="993" w:hanging="284"/>
        <w:jc w:val="both"/>
        <w:rPr>
          <w:rFonts w:ascii="Times New Roman" w:hAnsi="Times New Roman" w:cs="Times New Roman"/>
          <w:bCs/>
          <w:sz w:val="24"/>
          <w:szCs w:val="24"/>
          <w:lang w:bidi="ar-EG"/>
        </w:rPr>
      </w:pPr>
      <w:r>
        <w:rPr>
          <w:rFonts w:cs="Times New Roman" w:ascii="Times New Roman" w:hAnsi="Times New Roman"/>
          <w:bCs/>
          <w:sz w:val="24"/>
          <w:szCs w:val="24"/>
          <w:lang w:bidi="ar-EG"/>
        </w:rPr>
        <w:t>a-</w:t>
        <w:tab/>
        <w:t xml:space="preserve">Encouraging investment between the Arab states and Turkey to increase the size of trade, joint investment, SME's, B2B meetings ,etc in addition to technology transfer to promote medium and small scale industries and so forth.                                                                                                          </w:t>
      </w:r>
    </w:p>
    <w:p>
      <w:pPr>
        <w:pStyle w:val="Normal"/>
        <w:ind w:left="993" w:hanging="284"/>
        <w:jc w:val="both"/>
        <w:rPr/>
      </w:pPr>
      <w:r>
        <w:rPr>
          <w:rFonts w:cs="Times New Roman" w:ascii="Times New Roman" w:hAnsi="Times New Roman"/>
          <w:bCs/>
          <w:sz w:val="24"/>
          <w:szCs w:val="24"/>
          <w:lang w:bidi="ar-EG"/>
        </w:rPr>
        <w:t xml:space="preserve">b- Energy and Renewable Energy between the Arab states and Turkey.                                                                                                                                                                   </w:t>
      </w:r>
    </w:p>
    <w:p>
      <w:pPr>
        <w:pStyle w:val="Normal"/>
        <w:ind w:left="993" w:hanging="284"/>
        <w:jc w:val="both"/>
        <w:rPr/>
      </w:pPr>
      <w:r>
        <w:rPr>
          <w:rFonts w:cs="Times New Roman" w:ascii="Times New Roman" w:hAnsi="Times New Roman"/>
          <w:bCs/>
          <w:sz w:val="24"/>
          <w:szCs w:val="24"/>
          <w:lang w:bidi="ar-EG"/>
        </w:rPr>
        <w:t xml:space="preserve">c- Sea Link projects and multi-model transportation between the Arab states and  Turkey.                                                                                                                                      </w:t>
      </w:r>
    </w:p>
    <w:p>
      <w:pPr>
        <w:pStyle w:val="Normal"/>
        <w:ind w:left="720" w:hanging="0"/>
        <w:jc w:val="both"/>
        <w:rPr>
          <w:rFonts w:ascii="Times New Roman" w:hAnsi="Times New Roman" w:cs="Times New Roman"/>
          <w:bCs/>
          <w:sz w:val="24"/>
          <w:szCs w:val="24"/>
          <w:lang w:val="en-US" w:bidi="ar-EG"/>
        </w:rPr>
      </w:pPr>
      <w:r>
        <w:rPr>
          <w:rFonts w:cs="Times New Roman" w:ascii="Times New Roman" w:hAnsi="Times New Roman"/>
          <w:bCs/>
          <w:sz w:val="24"/>
          <w:szCs w:val="24"/>
          <w:lang w:val="en-US" w:bidi="ar-EG"/>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bidi="ar-EG"/>
        </w:rPr>
        <w:t xml:space="preserve">The Forum welcomed the invitation extended by the Republic of Turkey to host the "Third Round of the Arab-Turkish Parlimentary Dialogue" on 24-25 November, 2011, "The First Arab-Turkish Media Forum on 29 November to 3 December, 2011 and "The Arab-Turkish Industrial Cooperation Conference" on 6-7 December, 2011, in Istanbul. </w:t>
      </w:r>
    </w:p>
    <w:p>
      <w:pPr>
        <w:pStyle w:val="Normal"/>
        <w:numPr>
          <w:ilvl w:val="0"/>
          <w:numId w:val="1"/>
        </w:numPr>
        <w:spacing w:before="240" w:after="0"/>
        <w:jc w:val="both"/>
        <w:rPr>
          <w:rFonts w:ascii="Times New Roman" w:hAnsi="Times New Roman" w:cs="Times New Roman"/>
          <w:bCs/>
          <w:sz w:val="24"/>
          <w:szCs w:val="24"/>
          <w:lang w:val="en-US"/>
        </w:rPr>
      </w:pPr>
      <w:r>
        <w:rPr>
          <w:rFonts w:cs="Times New Roman" w:ascii="Times New Roman" w:hAnsi="Times New Roman"/>
          <w:bCs/>
          <w:sz w:val="24"/>
          <w:szCs w:val="24"/>
          <w:lang w:bidi="ar-EG"/>
        </w:rPr>
        <w:t>The Forum welcomed the invitation extended from the Republic of Sudan to host a workshop on food and agriculture in Khartoum, at April  2012.</w:t>
      </w:r>
    </w:p>
    <w:p>
      <w:pPr>
        <w:pStyle w:val="Normal"/>
        <w:numPr>
          <w:ilvl w:val="0"/>
          <w:numId w:val="1"/>
        </w:numPr>
        <w:spacing w:before="240" w:after="0"/>
        <w:jc w:val="both"/>
        <w:rPr/>
      </w:pPr>
      <w:r>
        <w:rPr>
          <w:rFonts w:cs="Times New Roman" w:ascii="Times New Roman" w:hAnsi="Times New Roman"/>
          <w:bCs/>
          <w:sz w:val="24"/>
          <w:szCs w:val="24"/>
          <w:lang w:val="en-US"/>
        </w:rPr>
        <w:t>The Forum invited member countries to host actively and participate in the workshops highlighted in the adopted Strategy and Action Pla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orum entrusted the Senior Officials to meet at the Headquarters of the Arab League in Cairo, at their convenience, to follow up the recommendations of the Forum.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Forum expressed their appreciation for the efforts committed by the Mission of the League of Arab States in Ankara in following up the activities of the Arab-Turkish Cooperation Forum.</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pPr>
      <w:r>
        <w:rPr>
          <w:rFonts w:cs="Times New Roman" w:ascii="Times New Roman" w:hAnsi="Times New Roman"/>
          <w:bCs/>
          <w:sz w:val="24"/>
          <w:szCs w:val="24"/>
          <w:lang w:val="en-US"/>
        </w:rPr>
        <w:t xml:space="preserve">The Forum conveyed its sincere appreciation and gratitude to the Kingdom of Morocco for its generous hospitality and exceptional organization of the Fourth Ministerial Arab-Turkish Cooperation Forum Meeting.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pPr>
      <w:r>
        <w:rPr>
          <w:rFonts w:cs="Times New Roman" w:ascii="Times New Roman" w:hAnsi="Times New Roman"/>
          <w:bCs/>
          <w:sz w:val="24"/>
          <w:szCs w:val="24"/>
          <w:lang w:val="en-US"/>
        </w:rPr>
        <w:t xml:space="preserve">The Forum decided to hold its subsequent meeting in Istanbul in the year 2012.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strike w:val="false"/>
      <w:dstrike w:val="false"/>
    </w:rPr>
  </w:style>
  <w:style w:type="character" w:styleId="WW8Num6z0">
    <w:name w:val="WW8Num6z0"/>
    <w:qFormat/>
    <w:rPr/>
  </w:style>
  <w:style w:type="character" w:styleId="WW8Num8z0">
    <w:name w:val="WW8Num8z0"/>
    <w:qFormat/>
    <w:rPr>
      <w:b w:val="false"/>
      <w:bCs w:val="false"/>
      <w:strike w:val="false"/>
      <w:dstrike w:val="false"/>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07:00Z</dcterms:created>
  <dc:creator>zuleyha.turkdogan</dc:creator>
  <dc:description/>
  <dc:language>en-US</dc:language>
  <cp:lastModifiedBy>Rabat.be</cp:lastModifiedBy>
  <cp:lastPrinted>2011-10-30T11:38:00Z</cp:lastPrinted>
  <dcterms:modified xsi:type="dcterms:W3CDTF">2011-11-16T19:07:00Z</dcterms:modified>
  <cp:revision>2</cp:revision>
  <dc:subject/>
  <dc:title>JOINT STATEMENT ISSUED AT THE CONCLUSION OF THE SECOND</dc:title>
</cp:coreProperties>
</file>